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4572000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1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5pt;width:359.95pt;height:4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4572000" cy="6172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1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8.5pt;width:359.95pt;height:4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4229100" cy="46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oft Touch Machine – Employee Comparison</w:t>
                            </w:r>
                          </w:p>
                        </w:txbxContent>
                      </wps:txbx>
                      <wps:bodyPr anchor="t" lIns="102235" tIns="51435" rIns="1022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.6pt;mso-wrap-distance-left:9.05pt;mso-wrap-distance-right:9.05pt;mso-wrap-distance-top:0pt;mso-wrap-distance-bottom:0pt;margin-top:17.5pt;mso-position-vertical-relative:text;margin-left:9pt;mso-position-horizontal-relative:text">
                <v:fill opacity="0f"/>
                <v:textbox inset="0.111805555555556in,0.05625in,0.111805555555556in,0.05625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oft Touch Machine – Employee Compa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4114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28"/>
                              </w:rPr>
                              <w:t>Soft Touch Machine – Time Sav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0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28"/>
                        </w:rPr>
                        <w:t>Soft Touch Machine – Time Sav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3pt;width:342pt;height:292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02825265" r:id="rId2"/>
        </w:object>
        <w:object w:dxaOrig="640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9.3pt;width:342pt;height:279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0197770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61410</wp:posOffset>
                </wp:positionV>
                <wp:extent cx="4572000" cy="2171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602" w:hanging="602"/>
                              <w:rPr>
                                <w:rFonts w:cs="Arial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40"/>
                              </w:rPr>
                              <w:t>3 Employe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302" w:hanging="50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 xml:space="preserve">If you have 3 employees working 5 hours/day at $7/hr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= $27,300/y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2" w:hanging="602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602" w:hanging="602"/>
                              <w:rPr>
                                <w:rFonts w:cs="Arial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40"/>
                              </w:rPr>
                              <w:t>1 Employe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302" w:hanging="500"/>
                              <w:rPr>
                                <w:rFonts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>1 Employee at $7/hr ($9,100) plus the cost of a 603 Soft-Touch ($2,237.35) amortized over 3 yea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Your Annual Savings is $17,454</w:t>
                            </w:r>
                          </w:p>
                        </w:txbxContent>
                      </wps:txbx>
                      <wps:bodyPr anchor="t" lIns="102235" tIns="51435" rIns="1022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1pt;mso-wrap-distance-left:9.05pt;mso-wrap-distance-right:9.05pt;mso-wrap-distance-top:0pt;mso-wrap-distance-bottom:0pt;margin-top:288.3pt;mso-position-vertical-relative:text;margin-left:-9pt;mso-position-horizontal-relative:text">
                <v:fill opacity="0f"/>
                <v:textbox inset="0.111805555555556in,0.05625in,0.111805555555556in,0.0562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602" w:hanging="602"/>
                        <w:rPr>
                          <w:rFonts w:cs="Arial"/>
                          <w:color w:val="000000"/>
                          <w:szCs w:val="40"/>
                        </w:rPr>
                      </w:pPr>
                      <w:r>
                        <w:rPr>
                          <w:rFonts w:cs="Arial"/>
                          <w:color w:val="000000"/>
                          <w:szCs w:val="40"/>
                        </w:rPr>
                        <w:t>3 Employe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302" w:hanging="500"/>
                        <w:rPr/>
                      </w:pPr>
                      <w:r>
                        <w:rPr>
                          <w:rFonts w:cs="Arial"/>
                          <w:color w:val="000000"/>
                          <w:szCs w:val="36"/>
                        </w:rPr>
                        <w:t xml:space="preserve">If you have 3 employees working 5 hours/day at $7/hr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= $27,300/yr.</w:t>
                      </w:r>
                    </w:p>
                    <w:p>
                      <w:pPr>
                        <w:pStyle w:val="Normal"/>
                        <w:autoSpaceDE w:val="false"/>
                        <w:ind w:left="602" w:hanging="602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602" w:hanging="602"/>
                        <w:rPr>
                          <w:rFonts w:cs="Arial"/>
                          <w:color w:val="000000"/>
                          <w:szCs w:val="40"/>
                        </w:rPr>
                      </w:pPr>
                      <w:r>
                        <w:rPr>
                          <w:rFonts w:cs="Arial"/>
                          <w:color w:val="000000"/>
                          <w:szCs w:val="40"/>
                        </w:rPr>
                        <w:t>1 Employe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302" w:hanging="500"/>
                        <w:rPr>
                          <w:rFonts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Cs w:val="36"/>
                        </w:rPr>
                        <w:t>1 Employee at $7/hr ($9,100) plus the cost of a 603 Soft-Touch ($2,237.35) amortized over 3 year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Your Annual Savings is $17,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6727825</wp:posOffset>
                </wp:positionV>
                <wp:extent cx="2990850" cy="9334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0"/>
                                <w:szCs w:val="40"/>
                              </w:rPr>
                              <w:t>Your annual savings i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>$17,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0pt;mso-wrap-distance-right:0pt;mso-wrap-distance-top:0pt;mso-wrap-distance-bottom:0pt;margin-top:52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olor w:val="000000"/>
                          <w:sz w:val="40"/>
                          <w:szCs w:val="40"/>
                        </w:rPr>
                        <w:t>Your annual savings is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64"/>
                          <w:szCs w:val="64"/>
                        </w:rPr>
                        <w:t>$17,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61010</wp:posOffset>
                </wp:positionV>
                <wp:extent cx="743585" cy="424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27,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3.45pt;mso-wrap-distance-left:9.05pt;mso-wrap-distance-right:9.05pt;mso-wrap-distance-top:0pt;mso-wrap-distance-bottom:0pt;margin-top:36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27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175510</wp:posOffset>
                </wp:positionV>
                <wp:extent cx="685800" cy="318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$9,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pt;mso-wrap-distance-left:9.05pt;mso-wrap-distance-right:9.05pt;mso-wrap-distance-top:0pt;mso-wrap-distance-bottom:0pt;margin-top:171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$9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547110</wp:posOffset>
                </wp:positionV>
                <wp:extent cx="4572000" cy="2400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602" w:hanging="602"/>
                              <w:rPr>
                                <w:rFonts w:cs="Arial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40"/>
                              </w:rPr>
                              <w:t>Manual hand-tying (15 ties/minute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302" w:hanging="50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 xml:space="preserve">If your twist tie operation is taking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5 hours/day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  <w:u w:val="single"/>
                              </w:rPr>
                              <w:t>1300 hours annually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 xml:space="preserve"> are spent manually hand-ty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2" w:hanging="602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602" w:hanging="602"/>
                              <w:rPr>
                                <w:rFonts w:cs="Arial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40"/>
                              </w:rPr>
                              <w:t>Soft-Touch Twist-Tie Machine (80 ties/minute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302" w:hanging="50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Increase your productivity by 82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302" w:hanging="500"/>
                              <w:rPr>
                                <w:rFonts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>Reduce your twist tie operation to less th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2" w:firstLine="500"/>
                              <w:rPr>
                                <w:rFonts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1 hour/day</w:t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</w:rPr>
                              <w:t>Your Annual Time Savings is 1066 Hours</w:t>
                            </w:r>
                          </w:p>
                        </w:txbxContent>
                      </wps:txbx>
                      <wps:bodyPr anchor="t" lIns="102235" tIns="51435" rIns="1022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9pt;mso-wrap-distance-left:9.05pt;mso-wrap-distance-right:9.05pt;mso-wrap-distance-top:0pt;mso-wrap-distance-bottom:0pt;margin-top:279.3pt;mso-position-vertical-relative:text;margin-left:369pt;mso-position-horizontal-relative:text">
                <v:fill opacity="0f"/>
                <v:textbox inset="0.111805555555556in,0.05625in,0.111805555555556in,0.0562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602" w:hanging="602"/>
                        <w:rPr>
                          <w:rFonts w:cs="Arial"/>
                          <w:color w:val="000000"/>
                          <w:szCs w:val="40"/>
                        </w:rPr>
                      </w:pPr>
                      <w:r>
                        <w:rPr>
                          <w:rFonts w:cs="Arial"/>
                          <w:color w:val="000000"/>
                          <w:szCs w:val="40"/>
                        </w:rPr>
                        <w:t>Manual hand-tying (15 ties/minute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302" w:hanging="500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Cs w:val="36"/>
                        </w:rPr>
                        <w:t xml:space="preserve">If your twist tie operation is taking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5 hours/day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/>
                          <w:color w:val="000000"/>
                          <w:szCs w:val="36"/>
                          <w:u w:val="single"/>
                        </w:rPr>
                        <w:t>1300 hours annually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 xml:space="preserve"> are spent manually hand-tying</w:t>
                      </w:r>
                    </w:p>
                    <w:p>
                      <w:pPr>
                        <w:pStyle w:val="Normal"/>
                        <w:autoSpaceDE w:val="false"/>
                        <w:ind w:left="602" w:hanging="602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602" w:hanging="602"/>
                        <w:rPr>
                          <w:rFonts w:cs="Arial"/>
                          <w:color w:val="000000"/>
                          <w:szCs w:val="40"/>
                        </w:rPr>
                      </w:pPr>
                      <w:r>
                        <w:rPr>
                          <w:rFonts w:cs="Arial"/>
                          <w:color w:val="000000"/>
                          <w:szCs w:val="40"/>
                        </w:rPr>
                        <w:t>Soft-Touch Twist-Tie Machine (80 ties/minute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302" w:hanging="500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Increase your productivity by 82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302" w:hanging="500"/>
                        <w:rPr>
                          <w:rFonts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Cs w:val="36"/>
                        </w:rPr>
                        <w:t>Reduce your twist tie operation to less than</w:t>
                      </w:r>
                    </w:p>
                    <w:p>
                      <w:pPr>
                        <w:pStyle w:val="Normal"/>
                        <w:autoSpaceDE w:val="false"/>
                        <w:ind w:left="802" w:firstLine="500"/>
                        <w:rPr>
                          <w:rFonts w:cs="Arial"/>
                          <w:color w:val="00000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1 hour/day</w:t>
                      </w:r>
                    </w:p>
                    <w:p>
                      <w:pPr>
                        <w:pStyle w:val="Heading2"/>
                        <w:ind w:left="180" w:hanging="0"/>
                        <w:jc w:val="center"/>
                        <w:rPr>
                          <w:rFonts w:ascii="Arial" w:hAnsi="Arial" w:cs="Arial"/>
                          <w:color w:val="333399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8"/>
                        </w:rPr>
                        <w:t>Your Annual Time Savings is 1066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346710</wp:posOffset>
                </wp:positionV>
                <wp:extent cx="743585" cy="424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3.45pt;mso-wrap-distance-left:9.05pt;mso-wrap-distance-right:9.05pt;mso-wrap-distance-top:0pt;mso-wrap-distance-bottom:0pt;margin-top:2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2632710</wp:posOffset>
                </wp:positionV>
                <wp:extent cx="571500" cy="318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1pt;mso-wrap-distance-left:9.05pt;mso-wrap-distance-right:9.05pt;mso-wrap-distance-top:0pt;mso-wrap-distance-bottom:0pt;margin-top:207.3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80808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4445</wp:posOffset>
          </wp:positionV>
          <wp:extent cx="2381250" cy="370840"/>
          <wp:effectExtent l="0" t="0" r="0" b="0"/>
          <wp:wrapNone/>
          <wp:docPr id="12" name="New logo only 2002-Pms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New logo only 2002-Pms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808080"/>
        <w:sz w:val="18"/>
      </w:rPr>
      <w:t>Distributed by:  Pro Pack Solutions, Inc. P. O. Box 370, Loganville, GA  30052</w:t>
    </w:r>
  </w:p>
  <w:p>
    <w:pPr>
      <w:pStyle w:val="Normal"/>
      <w:jc w:val="right"/>
      <w:rPr>
        <w:rFonts w:cs="Arial"/>
        <w:color w:val="808080"/>
        <w:sz w:val="18"/>
      </w:rPr>
    </w:pPr>
    <w:r>
      <w:rPr>
        <w:rFonts w:cs="Arial"/>
        <w:color w:val="808080"/>
        <w:sz w:val="18"/>
      </w:rPr>
      <w:t xml:space="preserve">(877) 776-7225 </w:t>
    </w:r>
    <w:r>
      <w:rPr>
        <w:rFonts w:eastAsia="Symbol" w:cs="Symbol" w:ascii="Symbol" w:hAnsi="Symbol"/>
        <w:color w:val="808080"/>
        <w:sz w:val="18"/>
      </w:rPr>
      <w:t>·</w:t>
    </w:r>
    <w:r>
      <w:rPr>
        <w:rFonts w:cs="Arial"/>
        <w:color w:val="808080"/>
        <w:sz w:val="18"/>
      </w:rPr>
      <w:t xml:space="preserve"> (770) 554-1187 </w:t>
    </w:r>
    <w:r>
      <w:rPr>
        <w:rFonts w:eastAsia="Symbol" w:cs="Symbol" w:ascii="Symbol" w:hAnsi="Symbol"/>
        <w:color w:val="808080"/>
        <w:sz w:val="18"/>
      </w:rPr>
      <w:t>·</w:t>
    </w:r>
    <w:r>
      <w:rPr>
        <w:rFonts w:cs="Arial"/>
        <w:color w:val="808080"/>
        <w:sz w:val="18"/>
      </w:rPr>
      <w:t xml:space="preserve"> FAX (877) 329-7225</w:t>
    </w:r>
  </w:p>
  <w:p>
    <w:pPr>
      <w:pStyle w:val="Normal"/>
      <w:jc w:val="right"/>
      <w:rPr>
        <w:rFonts w:cs="Arial"/>
        <w:color w:val="808080"/>
        <w:sz w:val="18"/>
      </w:rPr>
    </w:pPr>
    <w:r>
      <w:rPr>
        <w:rFonts w:cs="Arial"/>
        <w:color w:val="808080"/>
        <w:sz w:val="18"/>
      </w:rPr>
      <w:t xml:space="preserve">e-mail:  </w:t>
    </w:r>
    <w:hyperlink r:id="rId2">
      <w:r>
        <w:rPr>
          <w:rStyle w:val="InternetLink"/>
          <w:rFonts w:cs="Arial"/>
          <w:sz w:val="18"/>
        </w:rPr>
        <w:t>saleso1@propacksolutions.com</w:t>
      </w:r>
    </w:hyperlink>
    <w:r>
      <w:rPr>
        <w:rFonts w:cs="Arial"/>
        <w:color w:val="808080"/>
        <w:sz w:val="18"/>
      </w:rPr>
      <w:t xml:space="preserve">     website:  </w:t>
    </w:r>
    <w:hyperlink r:id="rId3">
      <w:r>
        <w:rPr>
          <w:rStyle w:val="InternetLink"/>
          <w:rFonts w:cs="Arial"/>
          <w:sz w:val="18"/>
        </w:rPr>
        <w:t>www.propacksolutions.com</w:t>
      </w:r>
    </w:hyperlink>
  </w:p>
  <w:p>
    <w:pPr>
      <w:pStyle w:val="Header"/>
      <w:rPr>
        <w:rFonts w:cs="Arial"/>
        <w:color w:val="808080"/>
        <w:sz w:val="18"/>
      </w:rPr>
    </w:pPr>
    <w:r>
      <w:rPr>
        <w:rFonts w:cs="Arial"/>
        <w:color w:val="80808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9144000" cy="0"/>
              <wp:effectExtent l="0" t="25400" r="0" b="254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719.95pt,4.3pt" stroked="t" o:allowincell="f" style="position:absolute">
              <v:stroke color="#0066cc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i/>
      <w:iC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02" w:firstLine="500"/>
      <w:outlineLvl w:val="1"/>
    </w:pPr>
    <w:rPr>
      <w:rFonts w:ascii="Arial Black" w:hAnsi="Arial Black" w:cs="Arial"/>
      <w:b/>
      <w:bCs/>
      <w:i/>
      <w:iCs/>
      <w:color w:val="000000"/>
      <w:szCs w:val="36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Black" w:hAnsi="Arial Black" w:cs="Arial Black"/>
      <w:i/>
      <w:iCs/>
      <w:color w:val="000000"/>
      <w:sz w:val="6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plasties.com" TargetMode="External"/><Relationship Id="rId3" Type="http://schemas.openxmlformats.org/officeDocument/2006/relationships/hyperlink" Target="http://www.propacksoluti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28:00Z</dcterms:created>
  <dc:creator> </dc:creator>
  <dc:description/>
  <dc:language>en-US</dc:language>
  <cp:lastModifiedBy>Matthew C. Beinke</cp:lastModifiedBy>
  <cp:lastPrinted>2006-05-22T09:41:00Z</cp:lastPrinted>
  <dcterms:modified xsi:type="dcterms:W3CDTF">2006-06-26T16:28:00Z</dcterms:modified>
  <cp:revision>2</cp:revision>
  <dc:subject/>
  <dc:title/>
</cp:coreProperties>
</file>